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710" cy="246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– Форма в сборе с установленными термопарам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– Схема расположения термопар в форм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тливк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форм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опоки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плита из алюминиевого сплава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294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2941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2941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– Теплопроводность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, теплоёмкость (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и плотность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сплава (табл. 2) в зависимости от температуры, рассчитанны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roCast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литературными данными для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5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2941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2941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2941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– Теплопроводность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, теплоёмкость (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и плотность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формы из фурановой ХТС в зависимости от температуры, в сравнении с литературными данными для фенольной ХТС и кварцевого пе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210" cy="2950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210" cy="2950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 – Расчётные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rr</w:t>
      </w:r>
      <w:r>
        <w:rPr>
          <w:rFonts w:cs="Times New Roman" w:ascii="Times New Roman" w:hAnsi="Times New Roman"/>
          <w:sz w:val="24"/>
          <w:szCs w:val="24"/>
        </w:rPr>
        <w:t xml:space="preserve"> (°С) для области знач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400-800)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К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00-500)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К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и области знач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900-1200)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К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500-900)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К (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210" cy="2950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210" cy="2935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210" cy="2935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 – Экспериментальные температурные поля (сплошные линии) и расчётные (штриховые линии)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900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600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2941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 – Диаметры цилиндрической отливки, полученной в ходе эксперимента (сплошная линия) и модели, по которой получали полость формы (штриховая линия) в зависимости от их высот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/>
        <w:t xml:space="preserve"> – Параметры моделирования заполнения и затвердевания сли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полнения формы, 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заливки спла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pou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температура фор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ou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ликвидуса спла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li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ликвидуса спла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o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°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2. – Содержание элементов в сплав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34"/>
        <w:gridCol w:w="1035"/>
        <w:gridCol w:w="1035"/>
        <w:gridCol w:w="1035"/>
        <w:gridCol w:w="1035"/>
        <w:gridCol w:w="1035"/>
        <w:gridCol w:w="1035"/>
        <w:gridCol w:w="103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,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4:00Z</dcterms:created>
  <dc:creator>Bazhenov</dc:creator>
  <dc:description/>
  <dc:language>en-US</dc:language>
  <cp:lastModifiedBy>Bazhenov</cp:lastModifiedBy>
  <cp:lastPrinted>2015-05-27T15:54:00Z</cp:lastPrinted>
  <dcterms:modified xsi:type="dcterms:W3CDTF">2015-05-27T14:44:00Z</dcterms:modified>
  <cp:revision>2</cp:revision>
  <dc:subject/>
  <dc:title/>
</cp:coreProperties>
</file>