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женов Вячеслав Евгеньевич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zhenov Viacheslav Evgenevich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MyriadPro-Regular" w:ascii="MyriadPro-Regular" w:hAnsi="MyriadPro-Regular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. техн. наук, ст. пр. каф. ТЛП НИТУ «МИСиС», 119049 Ленинский пр. 4, Москва, e-mail: V.E.Bagenov@gmail.com; домашний адрес: 142121, г. Подольск, ул. 43-й Армии, д. 17, кв. 148., тел. 8(905)553556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ыгин Андрей Вадимович (</w:t>
      </w:r>
      <w:r>
        <w:rPr>
          <w:rFonts w:cs="Times New Roman" w:ascii="Times New Roman" w:hAnsi="Times New Roman"/>
          <w:sz w:val="24"/>
          <w:szCs w:val="24"/>
          <w:lang w:val="en-US"/>
        </w:rPr>
        <w:t>Kolty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r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dimovich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MyriadPro-Regular" w:ascii="MyriadPro-Regular" w:hAnsi="MyriadPro-Regul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. техн. наук, доцент каф. ТЛП НИТУ «МИСиС», 119049 Ленинский пр. 4, Москва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isistlp</w:t>
      </w:r>
      <w:r>
        <w:rPr>
          <w:rFonts w:cs="Times New Roman" w:ascii="Times New Roman" w:hAnsi="Times New Roman"/>
          <w:sz w:val="24"/>
          <w:szCs w:val="24"/>
        </w:rPr>
        <w:t>@mail.com; домашний адрес: 111555, г. Москва, ул. Молостовых, д. 13, корп. 4, кв. 121., тел. 8(495)638463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вальник Юрий Всеволодович (Tselovalnik Yurii Vsevolodovich), студент каф. ТЛП НИТУ «МИСиС», 119049 Ленинский пр. 4,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TselovalnikYuri@gmail.com; домашний адрес: 117279, г. Москва, ул. Профсоюзная, д. 83, к. 1, комн. 15-03, тел. 8(929)537268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5:00Z</dcterms:created>
  <dc:creator>Bazhenov</dc:creator>
  <dc:description/>
  <cp:keywords/>
  <dc:language>en-US</dc:language>
  <cp:lastModifiedBy>Bazhenov</cp:lastModifiedBy>
  <dcterms:modified xsi:type="dcterms:W3CDTF">2015-05-27T14:09:00Z</dcterms:modified>
  <cp:revision>8</cp:revision>
  <dc:subject/>
  <dc:title/>
</cp:coreProperties>
</file>